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20 апреля по 24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ителя: </w:t>
      </w:r>
      <w:r>
        <w:rPr>
          <w:rFonts w:cs="Times New Roman" w:ascii="Times New Roman" w:hAnsi="Times New Roman"/>
          <w:sz w:val="28"/>
          <w:szCs w:val="28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лгеб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: </w:t>
      </w:r>
      <w:r>
        <w:rPr/>
        <w:t>8А</w:t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420"/>
        <w:gridCol w:w="1956"/>
        <w:gridCol w:w="3543"/>
        <w:gridCol w:w="2518"/>
        <w:gridCol w:w="1958"/>
        <w:gridCol w:w="156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ка навыков разложения квадратного трехчлена на множител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 СР№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ьтат принимается 22.04. до 1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ценивается выполнение самостоятельной работы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сводящихся к квадратным уравнения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с учебником и виде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KDzbSEauZj0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) Смотри виде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KDzbSEauZj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Составить алгоритм решения в тетради и решить  из учебника №775(1-3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я письменной работы на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принимае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4 до 18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ронтальная 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ценивается выбороч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hyperlink" Target="https://www.youtube.com/watch?v=KDzbSEauZj0" TargetMode="External"/><Relationship Id="rId4" Type="http://schemas.openxmlformats.org/officeDocument/2006/relationships/hyperlink" Target="https://www.youtube.com/watch?v=KDzbSEauZj0" TargetMode="External"/><Relationship Id="rId5" Type="http://schemas.openxmlformats.org/officeDocument/2006/relationships/hyperlink" Target="mailto:matematikaelena2020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1:00Z</dcterms:created>
  <dc:creator>bio210</dc:creator>
  <dc:description/>
  <cp:keywords/>
  <dc:language>en-US</dc:language>
  <cp:lastModifiedBy>bio210</cp:lastModifiedBy>
  <dcterms:modified xsi:type="dcterms:W3CDTF">2020-04-17T15:27:00Z</dcterms:modified>
  <cp:revision>11</cp:revision>
  <dc:subject/>
  <dc:title>Корректировка программы на период обучения с применением дистанционных образовательных технологий</dc:title>
</cp:coreProperties>
</file>